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19     мая     2025 года</w:t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  <w:u w:val="single"/>
        </w:rPr>
        <w:t>№ 23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0.12.2024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5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6 и 2027 годов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0</w:t>
      </w:r>
      <w:r>
        <w:rPr>
          <w:sz w:val="28"/>
        </w:rPr>
        <w:t>.12.2024 года № 50 «О бюджете Воскресенского муниципального района Саратовской области на 2025 год и на плановый период 2026 и 2027 годов»</w:t>
      </w:r>
      <w:bookmarkEnd w:id="0"/>
      <w:r>
        <w:rPr>
          <w:sz w:val="28"/>
        </w:rPr>
        <w:t xml:space="preserve"> (с изменениями от 17.02.2025 № 8, от 14.04.2025 № 1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57 783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61 36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в сумме 3 582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6 год и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на 2026 год в сумме 370 654,0 тыс. рублей и на 2027 год 373 38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на 2026 год в сумме 370 654,0 тыс. рублей, в том числе условно утвержденные расходы в сумме 3 486,2 тыс. рублей и на 2027 год 373 389,6 тыс. рублей, в том числе условно утвержденные расходы в сумме 7 08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на 2026 год в сумме 0,0 тыс. рублей, дефицит бюджета на 2027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Внести в приложения № 1, 3, 4, 5 к решению районного Собрания от 10</w:t>
      </w:r>
      <w:r>
        <w:rPr>
          <w:sz w:val="28"/>
        </w:rPr>
        <w:t xml:space="preserve">.12.2024 года № 50 «О бюджете Воскресенского муниципального района Саратовской области на 2025 год и на плановый период 2026 и 2027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23 от 19.05.2025 год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82"/>
        <w:gridCol w:w="1820"/>
        <w:gridCol w:w="1191"/>
        <w:gridCol w:w="1134"/>
        <w:gridCol w:w="1134"/>
      </w:tblGrid>
      <w:tr>
        <w:trPr>
          <w:trHeight w:val="300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43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64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1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10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446,5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10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446,5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18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8,3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7,6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ных пунктах с числом жителей до 50 тысяч челове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8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275,8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41,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</w:tr>
      <w:tr>
        <w:trPr>
          <w:trHeight w:val="2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2</w:t>
            </w:r>
          </w:p>
        </w:tc>
      </w:tr>
      <w:tr>
        <w:trPr>
          <w:trHeight w:val="18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8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14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0,8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7</w:t>
            </w:r>
          </w:p>
        </w:tc>
      </w:tr>
      <w:tr>
        <w:trPr>
          <w:trHeight w:val="25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19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4,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4,8</w:t>
            </w:r>
          </w:p>
        </w:tc>
      </w:tr>
      <w:tr>
        <w:trPr>
          <w:trHeight w:val="22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6</w:t>
            </w:r>
          </w:p>
        </w:tc>
      </w:tr>
      <w:tr>
        <w:trPr>
          <w:trHeight w:val="22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4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5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3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44,5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7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0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49999 05 0145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. а также цифрового и гуманитарного профилей в муниципальных общеобразовательных организация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46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389,6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3 от 19.05.2025 года</w:t>
        <w:tab/>
      </w:r>
    </w:p>
    <w:p>
      <w:pPr>
        <w:pStyle w:val="Normal"/>
        <w:tabs>
          <w:tab w:val="clear" w:pos="708"/>
          <w:tab w:val="left" w:pos="606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  <w:r>
        <w:rPr>
          <w:b/>
          <w:bCs/>
          <w:color w:val="000000"/>
          <w:sz w:val="22"/>
          <w:szCs w:val="22"/>
        </w:rPr>
        <w:t>на 2025 год и на плановый период 2026 и 2027 годов</w:t>
      </w:r>
    </w:p>
    <w:tbl>
      <w:tblPr>
        <w:tblW w:w="12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5"/>
        <w:gridCol w:w="336"/>
        <w:gridCol w:w="177"/>
        <w:gridCol w:w="62"/>
        <w:gridCol w:w="263"/>
        <w:gridCol w:w="243"/>
        <w:gridCol w:w="23"/>
        <w:gridCol w:w="239"/>
        <w:gridCol w:w="264"/>
        <w:gridCol w:w="239"/>
        <w:gridCol w:w="227"/>
        <w:gridCol w:w="186"/>
        <w:gridCol w:w="239"/>
        <w:gridCol w:w="142"/>
        <w:gridCol w:w="236"/>
        <w:gridCol w:w="289"/>
        <w:gridCol w:w="741"/>
        <w:gridCol w:w="246"/>
        <w:gridCol w:w="1029"/>
        <w:gridCol w:w="42"/>
        <w:gridCol w:w="1232"/>
        <w:gridCol w:w="75"/>
        <w:gridCol w:w="369"/>
        <w:gridCol w:w="1398"/>
        <w:gridCol w:w="1410"/>
      </w:tblGrid>
      <w:tr>
        <w:trPr>
          <w:trHeight w:val="329" w:hRule="atLeast"/>
        </w:trPr>
        <w:tc>
          <w:tcPr>
            <w:tcW w:w="965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19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014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88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8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4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25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14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6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7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03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9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46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5 2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3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22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6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9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01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04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91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24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 150,9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 390,6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11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018,0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257,7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99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72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8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5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822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366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9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9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92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61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96,0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8,3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0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0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8,2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8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17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516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30 120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7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6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9,1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3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6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366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76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 301,52</w:t>
            </w:r>
          </w:p>
        </w:tc>
        <w:tc>
          <w:tcPr>
            <w:tcW w:w="3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3 от 19.05.2025 год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государственным программам области и непрограммным направлениям деятельности), группам и подгруппам видов расходов классификации расходов обла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8"/>
        <w:gridCol w:w="409"/>
        <w:gridCol w:w="261"/>
        <w:gridCol w:w="306"/>
        <w:gridCol w:w="72"/>
        <w:gridCol w:w="261"/>
        <w:gridCol w:w="239"/>
        <w:gridCol w:w="420"/>
        <w:gridCol w:w="239"/>
        <w:gridCol w:w="374"/>
        <w:gridCol w:w="96"/>
        <w:gridCol w:w="376"/>
        <w:gridCol w:w="899"/>
        <w:gridCol w:w="569"/>
        <w:gridCol w:w="707"/>
        <w:gridCol w:w="180"/>
        <w:gridCol w:w="1096"/>
        <w:gridCol w:w="1339"/>
        <w:gridCol w:w="1496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4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137,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571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14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6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6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9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03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9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46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 3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8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 xml:space="preserve">1 76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13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522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6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1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49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07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6 105,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544,7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99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72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822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366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9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61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96,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8,3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0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8,2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8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56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29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833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5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64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0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9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3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36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 301,52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3 от 19.05.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9"/>
        <w:gridCol w:w="642"/>
        <w:gridCol w:w="271"/>
        <w:gridCol w:w="271"/>
        <w:gridCol w:w="271"/>
        <w:gridCol w:w="87"/>
        <w:gridCol w:w="184"/>
        <w:gridCol w:w="239"/>
        <w:gridCol w:w="160"/>
        <w:gridCol w:w="850"/>
        <w:gridCol w:w="418"/>
        <w:gridCol w:w="898"/>
        <w:gridCol w:w="378"/>
        <w:gridCol w:w="170"/>
        <w:gridCol w:w="1106"/>
        <w:gridCol w:w="51"/>
        <w:gridCol w:w="569"/>
        <w:gridCol w:w="1340"/>
      </w:tblGrid>
      <w:tr>
        <w:trPr>
          <w:trHeight w:val="765" w:hRule="atLeast"/>
        </w:trPr>
        <w:tc>
          <w:tcPr>
            <w:tcW w:w="9513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государственным программам Саратовской области и направлениям деятельности органов государственной власти области, не включенными в государственные программы Саратовской области, на 2025 год и на плановый период 2026 и 2027 годов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5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6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 03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5 653,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6 814,9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928,1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95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627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98,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1 109,5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 699,6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187,1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592,2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6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9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7,1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7,1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1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1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8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6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6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6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6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35,4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6,3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11,4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096,4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603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133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819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9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68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68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68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77,3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0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933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16,1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7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7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7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61,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5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57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60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91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3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7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11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119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19,5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7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600,2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73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050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00,2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35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50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99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43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1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3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0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34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8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06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4,8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67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40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4,8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67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40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96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23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6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73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6,1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73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6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6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9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76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95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37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7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37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7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76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6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76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8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6,8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75,7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7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5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8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9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8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3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8,7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3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9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9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0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 366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7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 301,52 </w:t>
            </w:r>
          </w:p>
        </w:tc>
        <w:tc>
          <w:tcPr>
            <w:tcW w:w="1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4:00Z</dcterms:created>
  <dc:creator>МФ</dc:creator>
  <dc:description/>
  <cp:keywords/>
  <dc:language>en-US</dc:language>
  <cp:lastModifiedBy>TarutinaOG</cp:lastModifiedBy>
  <cp:lastPrinted>2025-05-19T14:18:00Z</cp:lastPrinted>
  <dcterms:modified xsi:type="dcterms:W3CDTF">2025-05-19T11:10:00Z</dcterms:modified>
  <cp:revision>27</cp:revision>
  <dc:subject/>
  <dc:title>С О Б Р А Н И Е</dc:title>
</cp:coreProperties>
</file>